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51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4574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8 апрел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еревой Зинаиды Игоревны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й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 Сургута, Зверева З.И. управляя транспортным средством </w:t>
      </w:r>
      <w:r>
        <w:rPr>
          <w:rStyle w:val="CatCarMakeModelgrp22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ДТП, после чего с места ДТП скрылась, чем нарушила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верева З.И. вину признала частично, ходатайств не заявляла, дополнительно пояснила, что не почувствовала удар. Узнала о случившимся от сотрудников ГИБД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представитель ООО СПК Террастрой Шевчук Р.Н., извещенный надлежащим образом, в судебное заседание не явился, просил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, в подтверждение виновности Зверевой З.И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669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т 16.04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определения об отказе в возбуждении дела об административном правонарушении от 16.04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объяснений Зверевой З.И., Шевчук Р.Н., Астапенко П.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ми карточек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Зверевой З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веревой З.И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частичное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вереву Зинаиду Игоревну признать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апрел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051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